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opracowanie geodezyjno – kartograficznego dla nieruchomości zajętej pod drogę powiatową,  Dz. nr. ew. 178 w obrębie Marianów gm. Dąbrówk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zakończenia prac będących przedmiotem umowy ustala się na dzień 15 grudnia 2011r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11-73-141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 Wykonawca zapłaci Zamawiającemu karę w wysokości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           do zapłaty kary umownej w wysokości 0,2 % wartości ceny brutto o której mowa § 3      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8:00Z</dcterms:created>
  <dc:creator>Lenovo User</dc:creator>
  <dc:description/>
  <dc:language>en-US</dc:language>
  <cp:lastModifiedBy>user</cp:lastModifiedBy>
  <cp:lastPrinted>2012-08-27T13:48:00Z</cp:lastPrinted>
  <dcterms:modified xsi:type="dcterms:W3CDTF">2012-08-28T08:18:00Z</dcterms:modified>
  <cp:revision>2</cp:revision>
  <dc:subject/>
  <dc:title/>
</cp:coreProperties>
</file>